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SVEUČILIŠTE U MOSTA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FAKULTET ZDRAVSTVENIH STUDIJA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Preddiplomski sveučilišni studij SESTRINSTVA, TREĆA GODINA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videncija studenata – Redovni i izvanredni -2019./2020.godi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PIS STUDENTA ZA OBAVLJANJE LJETNE KLINIČKE PRAKS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B MOSTAR; KLINIKA ZA KIRURGIJ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4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273"/>
        <w:gridCol w:w="5057"/>
      </w:tblGrid>
      <w:tr>
        <w:trPr>
          <w:trHeight w:val="5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R.b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rezime i im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Vrijeme održavanja ljetne kliničke prakse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abić Iren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7. -  10.07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drožić Ana Marij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7. – 10.07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Čoko Dari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7. – 10.07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Čuljak Anit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7. – 10.07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dig Kristija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7. – 10.07.2020 (I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vor Dragičevi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7. – 10.07.2020 (I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rceg Magdalen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7. – 10.07.2020 (I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alić Anamarij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.07. – 17.07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rgić Ante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.07. – 17.07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rubišić Josip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.07. – 17.07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rubišić Marij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.07. – 17.07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žo Katarin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.07. – 17.07.2020 (I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račić Mar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.07. – 17.07.2020 (I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rešić Željan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.07. – 17.07.2020 (I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erotić Dragan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.07. – 24.07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ubić Dajan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.07. – 24.07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ubić Ivon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.07. – 24.07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muša Žan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.07. – 24.07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šić Antonel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.07. – 24.07.2020 (I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eić Bruno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.07. – 24.07.2020 (I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jić Iv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.07. – 24.07.2020 (I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ustapić Vlatk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.07. – 31.07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letilić Antonij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.07. – 31.07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ikić Anđel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.07. – 31.07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avlović Marinel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.07. – 31.07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avlović Nin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.07. – 31.07.2020 (I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uljić Karolin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.07. – 31.07.2020 (I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ić Michelle Jenny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7.07. – 31.07.2020 (I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spudić Andre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03.08. – 07.08.2020 ( 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spudić Marij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03.08. – 07.08.2020 ( 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tipanović Ilij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03.08. – 07.08.2020 ( 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umić Nikolin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03.08. – 07.08.2020 ( 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adić Gabrijel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03.08. – 07.08.2020 ( I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pić Luacij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03.08. – 07.08.2020 ( I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lašić Monik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03.08. – 07.08.2020 ( I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ukoja Mate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.08. – 14.08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čić Ivan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.08. – 14.08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atistić Maric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.08. – 14.08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kić Jako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.08. – 14.08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opavloivć  Anamarij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.08. – 14.08.2020 (I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ć Anamarij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.08. – 14.08.2020 (I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darić Marij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.08. – 14.08.2020 (I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itković Ivan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.08. – 21.08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će Iva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.08. – 21.08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emac Ivon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.08. – 21.08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uža Mari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.08. – 21.08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rokvić Lucija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.08. – 21.08.2020 (I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čić Aljoš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.08. – 21.08.2020 (I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ić Anto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.08. – 21.08.2020 (I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šina Petr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4.08. – 28.08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čar Iva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4.08. – 28.08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čić Ver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4.08. – 28.08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c Frano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4.08. – 28.08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ndić Ana Pul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4.08. – 28.08.2020 (I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ović Antonij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4.08. – 28.08.2020 (I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olin Marinel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4.08. – 28.08.2020 (I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ak Josip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.08. – 04.09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ga Marin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.08. – 04.09.2020 (I smjena)</w:t>
            </w:r>
          </w:p>
        </w:tc>
      </w:tr>
      <w:tr>
        <w:trPr>
          <w:trHeight w:val="1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5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munović Nadalin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.08. – 04.09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ić Katarin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.08. – 04.09.2020 (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doljak Iva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.08. – 04.09.2020 (II smjena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koja An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.08. – 04.09.2020 (II smjena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smjena: 7:30 – 13: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I smjena: 13:00 – 18: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0:00Z</dcterms:created>
  <dc:creator>User</dc:creator>
  <dc:description/>
  <cp:keywords/>
  <dc:language>en-US</dc:language>
  <cp:lastModifiedBy>Korisnik</cp:lastModifiedBy>
  <cp:lastPrinted>2020-06-18T08:59:00Z</cp:lastPrinted>
  <dcterms:modified xsi:type="dcterms:W3CDTF">2020-07-01T07:40:00Z</dcterms:modified>
  <cp:revision>2</cp:revision>
  <dc:subject/>
  <dc:title/>
</cp:coreProperties>
</file>