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693"/>
        <w:gridCol w:w="2339"/>
        <w:gridCol w:w="2339"/>
      </w:tblGrid>
      <w:tr>
        <w:trPr/>
        <w:tc>
          <w:tcPr>
            <w:tcW w:w="9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center" w:pos="4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ab/>
              <w:tab/>
              <w:t>Fizioterapijske vještine</w:t>
            </w:r>
          </w:p>
        </w:tc>
      </w:tr>
      <w:tr>
        <w:trPr>
          <w:trHeight w:val="198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bavac Vedran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ojaga Azra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le Ivana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eljko Maja</w:t>
            </w:r>
          </w:p>
        </w:tc>
      </w:tr>
      <w:tr>
        <w:trPr/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ović Melan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kić Manuela - Milenka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ić Kristijan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žojić Ilija</w:t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rić Daja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ić Adna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ljević Karla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talić Ivona</w:t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na Brun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las Marko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sić Anđela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ota Andrea</w:t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džukić Amr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ović Zvonimir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štrović Marija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ićević Petra</w:t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ak Nikoli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ša Anamaria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skalo Matea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jić Martina</w:t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do Filip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esto Vladimir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arić Marija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imić Ivana</w:t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čević Hari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ulj Monika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onedjeljak 30.08.2021. godine s početkom u 08:15 sati na Fakultetu zdravstvenih studija Sveučilišta u Mostaru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onedjeljak 30.08.2021. godine s početkom u 12:00 sati na Fakultetu zdravstvenih studija Sveučilišta u Mostaru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onedjeljak 30.08.2021. godine s početkom u 13:00 sati na Fakultetu zdravstvenih studija Sveučilišta u Mostaru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onedjeljak 30.08.2021. godine s početkom u 11:00 sati na Fakultetu zdravstvenih studija Sveučilišta u Mostar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20:00Z</dcterms:created>
  <dc:creator>Korisnik</dc:creator>
  <dc:description/>
  <cp:keywords/>
  <dc:language>en-US</dc:language>
  <cp:lastModifiedBy>Korisnik</cp:lastModifiedBy>
  <cp:lastPrinted>2021-08-25T11:55:00Z</cp:lastPrinted>
  <dcterms:modified xsi:type="dcterms:W3CDTF">2021-08-26T10:20:00Z</dcterms:modified>
  <cp:revision>2</cp:revision>
  <dc:subject/>
  <dc:title/>
</cp:coreProperties>
</file>