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7"/>
      </w:tblGrid>
      <w:tr>
        <w:trPr/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Fizioterapijske vještine</w:t>
            </w:r>
          </w:p>
        </w:tc>
      </w:tr>
      <w:tr>
        <w:trPr>
          <w:trHeight w:val="198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jaga Azr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jić Elm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išić Daniel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išić Mirt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der Karlo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vanda Ev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avar Jele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mančić Mate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vranić Ljiljana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gić Ivan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ačić Kristi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čalija Tvrtko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tović Samra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vesić Marija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ić Anđel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rić Antoni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đeralo Josipa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ć Mario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nović Iva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vić Zvonimir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šetić Mirko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a Martin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a Marti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tapić Mate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ojić Marijana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žin Josip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har Mari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ć Veronik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Valentina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orac Sar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išković Nikoli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Ivan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kota Jelena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ić Marij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go Iv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čić Katari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vko Veronika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25.06.2021. godine s početkom u 09:30 sati na Fakultetu zdravstvenih studija Sveučilišta u Mostaru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28.06.2021. godine s početkom u 12:30 sati na Fakultetu zdravstvenih studija Sveučilišta u Mostaru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24.06.2021. godine s početkom u 09:30 sati na Fakultetu zdravstvenih studija Sveučilišta u Mostaru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28.06.2021. godine s početkom u 11:00 sati na Fakultetu zdravstvenih studija Sveučilišta u Mosta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Korisnik</dc:creator>
  <dc:description/>
  <cp:keywords/>
  <dc:language>en-US</dc:language>
  <cp:lastModifiedBy>Korisnik</cp:lastModifiedBy>
  <cp:lastPrinted>2021-06-21T12:40:00Z</cp:lastPrinted>
  <dcterms:modified xsi:type="dcterms:W3CDTF">2021-06-21T10:50:00Z</dcterms:modified>
  <cp:revision>2</cp:revision>
  <dc:subject/>
  <dc:title/>
</cp:coreProperties>
</file>