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Rezultati pismenog ispita iz kolegija Zdravstveno pravo i etika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  <w:t>(održan 20. 6. 202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 radiološke tehnologije</w:t>
      </w:r>
    </w:p>
    <w:p>
      <w:pPr>
        <w:pStyle w:val="Normal"/>
        <w:rPr/>
      </w:pPr>
      <w:r>
        <w:rPr/>
        <w:t xml:space="preserve">Položili: 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 xml:space="preserve">1021124316/R – dobar (3); 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 xml:space="preserve">1021214322/R – dobar (3); 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 xml:space="preserve">1021214118/R – dobar (3); 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 xml:space="preserve">1021114121/R – dovoljan (2); 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1021114156/R – dovoljan (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ij primaljstva </w:t>
      </w:r>
    </w:p>
    <w:p>
      <w:pPr>
        <w:pStyle w:val="Normal"/>
        <w:jc w:val="both"/>
        <w:rPr/>
      </w:pPr>
      <w:r>
        <w:rPr/>
        <w:t xml:space="preserve">Položili: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0214007/R – vrlo dobar (4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18213498/I – dobar (3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0214006/R – dobar (3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0224009/R – dovoljan (2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0224018/I – dobar (3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19213609/R – dovoljan (2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0214014/R – dobar (3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1020214008/R – vrlo dobar (4);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1020224013/R – dovoljan (2);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19223763/I – dobar (3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0224019/I – dobar (3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1020214005/R – dobar (3).</w:t>
      </w:r>
    </w:p>
    <w:p>
      <w:pPr>
        <w:pStyle w:val="Normal"/>
        <w:jc w:val="both"/>
        <w:rPr/>
      </w:pPr>
      <w:r>
        <w:rPr/>
        <w:t xml:space="preserve">Napomena: uvid u rezultate i usmeni ispit za studente koji žele odgovariti za višu ocjenu su u petak, 23. 6. 2023. u 10.00 sati. </w:t>
      </w:r>
    </w:p>
    <w:p>
      <w:pPr>
        <w:pStyle w:val="Normal"/>
        <w:ind w:left="4248" w:firstLine="708"/>
        <w:rPr/>
      </w:pPr>
      <w:r>
        <w:rPr/>
        <w:t>Prof. dr. sc. Marko Bev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4:00Z</dcterms:created>
  <dc:creator>Korisnik</dc:creator>
  <dc:description/>
  <cp:keywords/>
  <dc:language>en-US</dc:language>
  <cp:lastModifiedBy>Korisnik</cp:lastModifiedBy>
  <dcterms:modified xsi:type="dcterms:W3CDTF">2023-06-22T08:24:00Z</dcterms:modified>
  <cp:revision>2</cp:revision>
  <dc:subject/>
  <dc:title/>
</cp:coreProperties>
</file>