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17"/>
        <w:gridCol w:w="61"/>
        <w:gridCol w:w="1677"/>
        <w:gridCol w:w="3355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zer Ivan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Hari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jković Mat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lopaša Mark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4.02.2023. godine s početkom u 11:00 sati na Klinici za fizikalnu medicinu i rehabilitaciju SKB Mostar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4.02.2023. godine s početkom u 11:00 sati na Fakultetu zdravstvenih studija Sveučilišta u Mostaru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I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408" w:leader="none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ždević Adriana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4.02.2023. godine s početkom u 11:00 sati na Klinici za fizikalnu medicinu i rehabilitaciju SKB Mostar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5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uela Milenka</w:t>
            </w:r>
          </w:p>
        </w:tc>
        <w:tc>
          <w:tcPr>
            <w:tcW w:w="5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Krešimir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ćević Petra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4.02.2023. godine s početkom u 08:00 sati na Klinici za fizikalnu medicinu i rehabilitaciju SKB Mostar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16.02.2023. godine s početkom u 12:30 sati na Klinici za fizikalnu medicinu i rehabilitaciju SKB Mostar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Ana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tura Anic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ego Andrija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Barbar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vić Marija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Ivan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entin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Vla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pa Te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kerija Vikto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ić Josip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ć Matea</w:t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16.02.2023. godine s početkom u 13:30 sati na Fakultetu zdravstvenih studija Sveučilišta u Mostaru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4.02.2023. godine s početkom u 11:00 sati na Klinici za fizikalnu medicinu i rehabilitaciju SKB Mostar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rmin će biti objavljen naknadno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5:00Z</dcterms:created>
  <dc:creator>Korisnik</dc:creator>
  <dc:description/>
  <cp:keywords/>
  <dc:language>en-US</dc:language>
  <cp:lastModifiedBy>Korisnik</cp:lastModifiedBy>
  <dcterms:modified xsi:type="dcterms:W3CDTF">2023-02-10T12:25:00Z</dcterms:modified>
  <cp:revision>2</cp:revision>
  <dc:subject/>
  <dc:title/>
</cp:coreProperties>
</file>