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814"/>
        <w:gridCol w:w="1628"/>
        <w:gridCol w:w="1627"/>
        <w:gridCol w:w="814"/>
        <w:gridCol w:w="2442"/>
      </w:tblGrid>
      <w:tr>
        <w:trPr/>
        <w:tc>
          <w:tcPr>
            <w:tcW w:w="97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ske vještine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ojaga Azra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kić Sara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rkać Josipa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barić Karla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janović Dragan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ksumić Belm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zančić Darko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šak Karl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ić Andre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adoja Anđa</w:t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čević Selma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ipić Leonard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koja Daniel</w:t>
            </w:r>
          </w:p>
        </w:tc>
      </w:tr>
      <w:tr>
        <w:trPr/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koja Karla</w:t>
            </w:r>
          </w:p>
        </w:tc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masović Miroslav</w:t>
            </w:r>
          </w:p>
        </w:tc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četvrtak 29.06.2023. godine s početkom u 09:00 sati na Fakultetu zdravstvenih studija Sveučilišta u Mostaru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utorak 27.06.2023. godine s početkom u 09:00 sati na Klinici za fizikalnu medicinu i rehabilitaciju SKB Mostar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četvrtak 29.06.2023. godine s početkom u 09:00 sati na Klinici za fizikalnu medicinu i rehabilitaciju SKB Mostar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izioterapija III</w:t>
            </w:r>
          </w:p>
        </w:tc>
      </w:tr>
      <w:tr>
        <w:trPr>
          <w:trHeight w:val="198" w:hRule="atLeast"/>
        </w:trPr>
        <w:tc>
          <w:tcPr>
            <w:tcW w:w="4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4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gić Toni</w:t>
            </w:r>
          </w:p>
        </w:tc>
        <w:tc>
          <w:tcPr>
            <w:tcW w:w="4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zina Tomislav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lo Sipte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ić Adna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žin Josip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las Marko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ković Ivan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jubičić Ivan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čić Katarina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hoj Marta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četvrtak 29.06.2023. godine s početkom u 09:30 sati na Fakultetu zdravstvenih studija Sveučilišta u Mostaru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četvrtak 29.06.2023. godine s početkom u 09:30 sati na Klinici za fizikalnu medicinu i rehabilitaciju SKB Mostar</w:t>
            </w:r>
          </w:p>
        </w:tc>
      </w:tr>
      <w:tr>
        <w:trPr/>
        <w:tc>
          <w:tcPr>
            <w:tcW w:w="97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  <w:tab w:val="center" w:pos="47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ecijalne kineziološke tehnike</w:t>
            </w:r>
          </w:p>
        </w:tc>
      </w:tr>
      <w:tr>
        <w:trPr/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rle Ivana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ikvić Dijana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Vidačković Ljuba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ljko Maj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rić Milan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zina Tomislav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kić Maneula Milenk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rovac Ante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gić Toni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utura Anic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orić An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Ćorluka Marij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jmović Magdalen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ipović An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lo Stip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ić And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bovac Neven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lić Ivan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arić Iv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nego Andrijan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ljević Barbara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ić Drago Ivan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etić Sa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las Mark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jubičić Ivan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anović Marijan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ro Monik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ković Toni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ković Ivan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skalo Karla Em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hoj Mar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kić Sandr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rić Matej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etka Dajan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imović Mgdalen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kić Slavic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kić Matea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čić Katarin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ukoja Anđela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četvrtak 29.06.2023. godine s početkom u 10:00 sati na Fakultetu zdravstvenih studija Sveučilišta u Mostaru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ermin praktičnog dijela ispita bit će objavljen naknadno!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ermin praktičnog dijela ispita bit će objavljen naknadno!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aktični dio ispita održati će se u petak 30.06.2023. godine s početkom u 09:00 sati na Klinici za fizikalnu medicinu i rehabilitaciju SKB Mostar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3:00Z</dcterms:created>
  <dc:creator>Korisnik</dc:creator>
  <dc:description/>
  <cp:keywords/>
  <dc:language>en-US</dc:language>
  <cp:lastModifiedBy>Korisnik</cp:lastModifiedBy>
  <cp:lastPrinted>2023-06-22T14:36:00Z</cp:lastPrinted>
  <dcterms:modified xsi:type="dcterms:W3CDTF">2023-06-23T10:03:00Z</dcterms:modified>
  <cp:revision>2</cp:revision>
  <dc:subject/>
  <dc:title/>
</cp:coreProperties>
</file>