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6"/>
      </w:tblGrid>
      <w:tr>
        <w:trPr/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ecijalne kineziološke tehnike</w:t>
            </w:r>
          </w:p>
        </w:tc>
      </w:tr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kvić Dijana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jić Ilij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ko Van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hoj Mart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o Marij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ovac Ante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erdić Zvonimir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ćević Ves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o August-Emanuel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lo Stip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ubičić Iv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vaz Srđa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las Mark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06.09.2023. godine s početkom u 12:30 sati na Klinici za fizikalnu medicinu i rehabilitaciju SKB Most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5.09.2023. godine s početkom u 12:30 sati na Klinici za fizikalnu medicinu i rehabilitaciju SKB Mosta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5.09.2023. godine s početkom u 10:00 sati na Klinici za fizikalnu medicinu i rehabilitaciju SKB Mostar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Jurić Magdalena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ubičić Ivan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lo Stipe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jić Ilij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tka Dajana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čić Katarina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hoj Marta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zina Tomislav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5.09.2023. godine s početkom u 12:00 sati na Klinici za fizikalnu medicinu i rehabilitaciju SKB Most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06.09.2023. godine s početkom u 12:00 sati na Klinici za fizikalnu medicinu i rehabilitaciju SKB Mosta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5.09.2023. godine s početkom u 10:00 sati na Klinici za fizikalnu medicinu i rehabilitaciju SKB Mostar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</w:t>
            </w:r>
          </w:p>
        </w:tc>
      </w:tr>
      <w:tr>
        <w:trPr>
          <w:trHeight w:val="198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urković Ena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leša Josip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masović Miroslav 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rno Lucija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06.09.2023. godine s početkom u 13:00 sati na Klinici za fizikalnu medicinu i rehabilitaciju SKB Mostar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0:03:00Z</dcterms:created>
  <dc:creator>Korisnik</dc:creator>
  <dc:description/>
  <cp:keywords/>
  <dc:language>en-US</dc:language>
  <cp:lastModifiedBy>Korisnik</cp:lastModifiedBy>
  <cp:lastPrinted>2023-06-22T14:36:00Z</cp:lastPrinted>
  <dcterms:modified xsi:type="dcterms:W3CDTF">2023-09-03T20:03:00Z</dcterms:modified>
  <cp:revision>2</cp:revision>
  <dc:subject/>
  <dc:title/>
</cp:coreProperties>
</file>