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i za obavljanje ljetne prakse za stu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godine preddiplomskog studija Sestrinstva Fakulteta zdravstvenih stud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veučilišna klinička bolnica Mostar Klinike</w:t>
      </w:r>
      <w:bookmarkStart w:id="0" w:name="_GoBack"/>
      <w:bookmarkEnd w:id="0"/>
    </w:p>
    <w:tbl>
      <w:tblPr>
        <w:tblW w:w="14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72"/>
        <w:gridCol w:w="1999"/>
        <w:gridCol w:w="2000"/>
        <w:gridCol w:w="2000"/>
        <w:gridCol w:w="2000"/>
        <w:gridCol w:w="2000"/>
        <w:gridCol w:w="20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d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e i prezim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inika za dječje bolesti/ glavna sestra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pl. med. sr. Jagoda Le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inika za ginekologiju i  porodništvo/ glavna sestra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r. sc. Olivera Peri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inika za unutarnje bolesti s centrom za dijalizu/ glavna sest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r. sc. Anka Zele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inika za neurologiju/ glavna sestra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pl. med. sr. Helena Vladi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61AE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inika za infektivne bolesti/ glavna sestra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pl. med. sr. Nives Vasil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linika za kožne i spolne bolesti/ glavna sestra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pl. med. sr. Ivana Goluža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Šimunović 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egić Gabrije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Babić Mar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udimir Katar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Hadžić Al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žeba Andr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ipovac Antonel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har Drag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uton Ivo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to Jel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ndić Jel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833C0B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iško Josip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3.-5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6.-8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okić Josip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ihaljević Katar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Džidić Kristin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oldo I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ndačić V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stojić Mart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aradža Mi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ašić Moni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Vulić Ni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Ćavar Andr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arbarić Pet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>
          <w:trHeight w:val="1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Jarak Stan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.-30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19.-21.0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2.-13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 xml:space="preserve">10.-11.07.2023.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ole Suzan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nenica 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adić 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akula Anđe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Ćavar Anđe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injuh An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Hrgota Anit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vesić Anto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iloš Anton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žul Barba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ić Daj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ošković Dar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ojčinović Da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.-7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9.-23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6.-28.0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9.-.1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4.-15.7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17.-18.7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anić Emanuel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kić Hel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Knežević Ivan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tić Iv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ić Iv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cirep Iv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abić Katarina-Kat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Šimović Loren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okalović Magdal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abić Mar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ić Mar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olić Mar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nežević Marl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Škarica Mart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22.-.24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19.-21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6.-27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8.-29.6.202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806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ašalić Melani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ić Pau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trović Sa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Božić Slavic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oldo Slav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Varea Mar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omić Želj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 smjena)</w:t>
            </w:r>
          </w:p>
        </w:tc>
      </w:tr>
      <w:tr>
        <w:trPr/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hmutagić Semr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ogojević R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tinović Fili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andža Daj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Buhovac Nikolin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ikulić Andr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ić Mirj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.-21.0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(I.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10.-14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6.-8.7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>26.-28.6.2023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16"/>
                <w:szCs w:val="16"/>
              </w:rPr>
              <w:t xml:space="preserve">(I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19.-20.6.2023.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21.-22.6.202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16"/>
                <w:szCs w:val="16"/>
              </w:rPr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omić Mate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ković Mat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Jarak Mart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ntić Mart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araga Mar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Hadžić Al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inčić 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ovko Marijan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ićenica Jel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trušić Iv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Vrdoljak I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dro Hel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Jurišić Glo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Vujčić Gabrije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Ćerlek Bož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24.-28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31.-0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29.6.-1.7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3.-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3.-24.6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19.-20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stojić Antea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31.7.-4.8.2023.</w:t>
              <w:br/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7.-11.8.2023.</w:t>
              <w:br/>
              <w:t>(I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10.-12.7.2023.</w:t>
              <w:br/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13.-15.7.2023.</w:t>
              <w:br/>
              <w:t>(I smjena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1.-22.6.2023</w:t>
              <w:br/>
              <w:t xml:space="preserve">(I smjena)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26.-27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Mikulić Anđel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31.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7.-11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10.-12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13.-1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1.-22.6.2023</w:t>
              <w:br/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26.-27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ko 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31.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7.-11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10.-12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13.-1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1.-22.6.2023</w:t>
              <w:br/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26.-27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inčić 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31.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7.-11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10.-12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13.-1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1.-22.6.2023</w:t>
              <w:br/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26.-27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Ćulo Ani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31.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7.-11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10.-12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13.-1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1.-22.6.2023</w:t>
              <w:br/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26.-27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vančić Mari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31.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7.-11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10.-12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13.-1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1.-22.6.2023</w:t>
              <w:br/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26.-27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Šimić Iv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31.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7.-11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10.-12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13.-1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1.-22.6.2023</w:t>
              <w:br/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26.-27.6.2023.</w:t>
              <w:br/>
              <w:t>(I smjena)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Šimunović Ma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16"/>
                <w:szCs w:val="16"/>
              </w:rPr>
              <w:t>31.7.-4.8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6"/>
                <w:szCs w:val="16"/>
              </w:rPr>
              <w:t>7.-11.8.2023.</w:t>
              <w:br/>
              <w:t>(I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  <w:t>10.-12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16"/>
                <w:szCs w:val="16"/>
              </w:rPr>
              <w:t>13.-15.7.2023.</w:t>
              <w:br/>
              <w:t>(I smjen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  <w:t>21.-22.6.2023</w:t>
              <w:br/>
              <w:t xml:space="preserve">(I smjena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7B7B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B7B7B"/>
                <w:sz w:val="16"/>
                <w:szCs w:val="16"/>
              </w:rPr>
              <w:t>26.-27.6.2023.</w:t>
              <w:br/>
              <w:t>(I smjen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4:00Z</dcterms:created>
  <dc:creator>ured_za_kvalitetu</dc:creator>
  <dc:description/>
  <cp:keywords/>
  <dc:language>en-US</dc:language>
  <cp:lastModifiedBy>Korisnik</cp:lastModifiedBy>
  <cp:lastPrinted>2023-05-08T13:23:00Z</cp:lastPrinted>
  <dcterms:modified xsi:type="dcterms:W3CDTF">2023-05-08T19:04:00Z</dcterms:modified>
  <cp:revision>13</cp:revision>
  <dc:subject/>
  <dc:title/>
</cp:coreProperties>
</file>