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NA KOLEGIJU ZDRAVSTVENA NJEGA OSOBA S POSEBNIM POTREBAMA 2019/2020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održanog 18.02.2020.</w:t>
      </w:r>
    </w:p>
    <w:p>
      <w:pPr>
        <w:pStyle w:val="Bezproreda"/>
        <w:jc w:val="center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291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5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ičić Iv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arbarić rober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Čoko D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Dodig Kristij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bišić Josip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Jažo Katar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rešić Žel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rtinović Anton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iličević Iv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islin Marin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ubišić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lašić Monik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29.2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135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ičić Iv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arbarić rober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Čoko D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odig Kristij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bišić Josip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Jažo Katar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rešić Žel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rtinović Anton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iličević Iv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islin Marin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ubišić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lašić Monik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je izaš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/>
        <w:tab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NREDNI STUDIJ</w: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59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Božić Mar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oluža Mar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Jerković Lucij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ešina Pet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ukoja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5.2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Božić Mar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oluža Mar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Jerković Lucij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ešina Pet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Vukoja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meni dio ispita  održat će se 20.02.2020. u 11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četvrt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Bezproreda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8:00Z</dcterms:created>
  <dc:creator>Korisnik</dc:creator>
  <dc:description/>
  <dc:language>en-US</dc:language>
  <cp:lastModifiedBy>Korisnik</cp:lastModifiedBy>
  <dcterms:modified xsi:type="dcterms:W3CDTF">2020-02-19T13:28:00Z</dcterms:modified>
  <cp:revision>2</cp:revision>
  <dc:subject/>
  <dc:title/>
</cp:coreProperties>
</file>