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ODRŽANOG 24.06.2021 NA KOLEGIJU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ZDRAVSTVENA NJEGA PSIHIJATRIJSKIH BOLESNIKA  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rkov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Jurković Valen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nezović Mar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ebo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ć Ta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ršić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ov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avlović Mat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rković Dan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trović Ti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njuh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esar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apina Ani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aravanja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61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rkov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Jurković Valen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nezović Mar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bo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ć Ta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ršić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4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ov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avlović Mat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rković Dan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trović Ti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njuh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esar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7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apina Ani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aravanja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ZVANREDNI STUDI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20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oljić Meri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rinčić Mo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esto A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94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oljić Meri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rinčić Mon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esto A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8.06.2021. u 10,3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nedjelj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Psih512</dc:creator>
  <dc:description/>
  <dc:language>en-US</dc:language>
  <cp:lastModifiedBy>Korisnik</cp:lastModifiedBy>
  <cp:lastPrinted>2016-01-12T19:29:00Z</cp:lastPrinted>
  <dcterms:modified xsi:type="dcterms:W3CDTF">2021-06-25T11:06:00Z</dcterms:modified>
  <cp:revision>2</cp:revision>
  <dc:subject/>
  <dc:title/>
</cp:coreProperties>
</file>