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ODRŽANOG 22.06.2021 NA KOLEGIJU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RAD S GRUPOM U SESTRINSTVU  </w:t>
      </w:r>
    </w:p>
    <w:p>
      <w:pPr>
        <w:pStyle w:val="Bezproreda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55880</wp:posOffset>
                </wp:positionV>
                <wp:extent cx="4479925" cy="502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ičić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,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ušić Hel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,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Ćorić Ljil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1,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rubišić Nik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Juričić Le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,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ovačević Vink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,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aljević In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uzman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ozančić Elizabe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rinčić Mir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,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roš Elizabe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,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sa Ani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stapić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,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sulin Anto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avlović Gabr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har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rić Josi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1,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dalj Nik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,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guž Mar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aković Tam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,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abljić Niko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tojčić I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asilj Dobrosla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95.9pt;mso-wrap-distance-left:9pt;mso-wrap-distance-right:9pt;mso-wrap-distance-top:0pt;mso-wrap-distance-bottom:0pt;margin-top:4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ičić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4,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ušić Hel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,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Ćorić Ljil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,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rubišić Nik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uričić Le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,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vačević Vink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,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aljević In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uzman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ozančić Elizabe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rinčić Mir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,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roš Elizabe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,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sa Ani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stapić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8,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sulin Anto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vlović Gabr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har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ić Josi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,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dalj Nik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,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guž Mar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,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aković Tam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,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abljić Niko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tojčić I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asilj Dobrosla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,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(IZVANREDNI STUDIJ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269875</wp:posOffset>
                </wp:positionV>
                <wp:extent cx="4479925" cy="351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ničić Mar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artula Ovčina Mari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1,4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ožić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2,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untić Ivo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,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olemac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,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nezović Mi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ozina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iličević Gabr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,2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aponja Danic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,1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etrović Nikol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,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Šantić Mate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elenika (Jozo)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elenika (Mirko) Iv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ovko Ljilj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,1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ovko Marsela Mar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76.75pt;mso-wrap-distance-left:9pt;mso-wrap-distance-right:9pt;mso-wrap-distance-top:0pt;mso-wrap-distance-bottom:0pt;margin-top:21.2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ičić Mar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artula Ovčina Mari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,4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žić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2,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untić Ivo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4,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olemac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,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nezović Mi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zina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iličević Gabr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,2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ponja Danic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7,1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trović Nikol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,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Šantić Mate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elenika (Jozo)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elenika (Mirko) Iv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ovko Ljilj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,1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ovko Marsela Mar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is ocjena i usmeni dio ispita  održat će se 24.06.2021. u 12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četvrtak)</w:t>
      </w:r>
      <w:r>
        <w:rPr>
          <w:sz w:val="24"/>
          <w:szCs w:val="24"/>
        </w:rPr>
        <w:t xml:space="preserve"> na Klinici za psihijatrij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0:00Z</dcterms:created>
  <dc:creator>Psih512</dc:creator>
  <dc:description/>
  <dc:language>en-US</dc:language>
  <cp:lastModifiedBy>Korisnik</cp:lastModifiedBy>
  <cp:lastPrinted>2016-01-12T19:29:00Z</cp:lastPrinted>
  <dcterms:modified xsi:type="dcterms:W3CDTF">2021-06-23T10:50:00Z</dcterms:modified>
  <cp:revision>2</cp:revision>
  <dc:subject/>
  <dc:title/>
</cp:coreProperties>
</file>