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  <w:t>REZULTATI PISMENOG ISPITA IZ KOLEGIJA SINDROM IZGARANJA NA POSLU ODRŽANOG 2.3.2023.</w:t>
      </w:r>
    </w:p>
    <w:p>
      <w:pPr>
        <w:pStyle w:val="Bezproreda"/>
        <w:jc w:val="center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0"/>
        <w:gridCol w:w="985"/>
        <w:gridCol w:w="915"/>
        <w:gridCol w:w="28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Redni broj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Prezime i i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Broj bodov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Ocjen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8"/>
              </w:rPr>
              <w:t>SANITARNO INŽENJERSTV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Cs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DALIĆ JOSIP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Cs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Cs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Cs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Cs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IVIĆ VERONI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Cs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Cs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7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Cs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Cs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PAVLOVIĆ ANĐEL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Cs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Cs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Cs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Cs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SPAHALIĆ ELM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Cs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Cs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7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Cs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ZEKIĆ NERMI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Cs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Cs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Cs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dobar (3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/>
                <w:sz w:val="28"/>
              </w:rPr>
              <w:t>RADIOLOŠKA TEHNOLOG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GAGRO DRAGA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GLAVURDA MATE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8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HRVIĆ AD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9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IVANČEVIĆ IV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0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KOVAČEVIĆ MARI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MALJIĆ KATARI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MARIĆ KARL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IKOLIĆ LEONARD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UIĆ MAGDALE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5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PAVLOVIĆ TANJ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PRSKALO EMANUEL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dobar (3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8"/>
              </w:rPr>
              <w:t>PRIMALJSTV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7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ĆUBELA ANĐEL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8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JURIĆ MARIJ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9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KASALO DIV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0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KRIŠTO GABRIJEL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Cs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LASIĆ NIKOLI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8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Cs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LEDIĆ RUŽ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PETROVIĆ MAGDALE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POPOVIĆ KATRI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5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SARDELIĆ VERONI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SAMARDŽIJA KATARI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7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TICA KARL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/>
                <w:sz w:val="28"/>
              </w:rPr>
              <w:t>KLINIČKA ZDRAVSTVENA NJE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8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ANDRIJANIĆ MAJA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proreda"/>
              <w:jc w:val="center"/>
              <w:rPr>
                <w:rFonts w:ascii="Candara" w:hAnsi="Candara" w:cs="Candara"/>
                <w:i/>
                <w:i/>
                <w:iCs/>
                <w:sz w:val="24"/>
              </w:rPr>
            </w:pPr>
            <w:r>
              <w:rPr>
                <w:rFonts w:cs="Candara" w:ascii="Candara" w:hAnsi="Candara"/>
                <w:i/>
                <w:iCs/>
                <w:sz w:val="24"/>
              </w:rPr>
              <w:t>nije izaš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9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ANIČIĆ IVA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0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BARTULA-OVČINA MARIJA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BOŠKOVIĆ IVA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BOŽIĆ A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8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ĆORIĆ LJILJA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JURČIĆ-BULIĆ KORNELIJ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5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Cs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JURIČIĆ LE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8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KARAČIĆ M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7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MARIĆ IVA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8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MARINČIĆ MIR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9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Cs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MUSA ANI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8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0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MUSTAPIĆ A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IKIĆ ANĐEL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IKIĆ MIHAELA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proreda"/>
              <w:jc w:val="center"/>
              <w:rPr>
                <w:rFonts w:ascii="Candara" w:hAnsi="Candara" w:cs="Candara"/>
                <w:i/>
                <w:i/>
                <w:iCs/>
                <w:sz w:val="24"/>
              </w:rPr>
            </w:pPr>
            <w:r>
              <w:rPr>
                <w:rFonts w:cs="Candara" w:ascii="Candara" w:hAnsi="Candara"/>
                <w:i/>
                <w:iCs/>
                <w:sz w:val="24"/>
              </w:rPr>
              <w:t>nije izaš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PANDŽA MARI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PAPONJA DA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5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PENAVA IVA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proreda"/>
              <w:jc w:val="center"/>
              <w:rPr>
                <w:rFonts w:ascii="Candara" w:hAnsi="Candara" w:cs="Candara"/>
                <w:i/>
                <w:i/>
                <w:iCs/>
                <w:sz w:val="24"/>
              </w:rPr>
            </w:pPr>
            <w:r>
              <w:rPr>
                <w:rFonts w:cs="Candara" w:ascii="Candara" w:hAnsi="Candara"/>
                <w:i/>
                <w:iCs/>
                <w:sz w:val="24"/>
              </w:rPr>
              <w:t>nije izaš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PETROVIĆ JOSIPA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proreda"/>
              <w:jc w:val="center"/>
              <w:rPr>
                <w:rFonts w:ascii="Candara" w:hAnsi="Candara" w:cs="Candara"/>
                <w:i/>
                <w:i/>
                <w:iCs/>
                <w:sz w:val="24"/>
              </w:rPr>
            </w:pPr>
            <w:r>
              <w:rPr>
                <w:rFonts w:cs="Candara" w:ascii="Candara" w:hAnsi="Candara"/>
                <w:i/>
                <w:iCs/>
                <w:sz w:val="24"/>
              </w:rPr>
              <w:t>nije izaš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7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RAKOVIĆ TAM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8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STAPIĆ GORA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9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TOPIĆ LUCIJ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0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UKOJA MATE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dobar (3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/>
                <w:sz w:val="28"/>
              </w:rPr>
              <w:t>KLINIČKA FIZIOTERAP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BENDER KARL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ČOVIĆ MELAN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GLAVOČEVIĆ IV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KOVAČIĆ LA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5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KRALJEVIĆ KARL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KRALJEVIĆ MATE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8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7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LASIĆ ANĐEL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8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LOVRIĆ ANTONIJ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9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MANĐERALO JOSIP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0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MARIĆ MAR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MARKOTA ANDRE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MEŠTROVIĆ MARIJ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MUSA MARTI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PINJUH TOMISLA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Cs/>
                <w:sz w:val="24"/>
              </w:rPr>
              <w:t>dobar (3)</w:t>
            </w:r>
          </w:p>
        </w:tc>
      </w:tr>
    </w:tbl>
    <w:p>
      <w:pPr>
        <w:pStyle w:val="Bezproreda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Bezproreda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Uvid u svoje testove studenti mogu ostvariti 06.03.2023.g. u 09,0 sati na Klinici za psihijatriju.</w:t>
      </w:r>
    </w:p>
    <w:p>
      <w:pPr>
        <w:pStyle w:val="Bezproreda"/>
        <w:jc w:val="right"/>
        <w:rPr>
          <w:rFonts w:ascii="Candara" w:hAnsi="Candara" w:cs="Candara"/>
          <w:b/>
          <w:b/>
          <w:sz w:val="24"/>
          <w:szCs w:val="24"/>
        </w:rPr>
      </w:pPr>
      <w:r>
        <w:rPr>
          <w:sz w:val="24"/>
          <w:szCs w:val="24"/>
        </w:rPr>
        <w:t>Prof. dr sc. Miro Klarić</w:t>
      </w:r>
    </w:p>
    <w:p>
      <w:pPr>
        <w:pStyle w:val="Bezproreda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8:00Z</dcterms:created>
  <dc:creator>pc654</dc:creator>
  <dc:description/>
  <cp:keywords/>
  <dc:language>en-US</dc:language>
  <cp:lastModifiedBy>Korisnik</cp:lastModifiedBy>
  <dcterms:modified xsi:type="dcterms:W3CDTF">2023-03-03T08:08:00Z</dcterms:modified>
  <cp:revision>2</cp:revision>
  <dc:subject/>
  <dc:title/>
</cp:coreProperties>
</file>