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ODRŽANOG 23.06.2021 NA KOLEGIJU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MENTALNO ZDRAVLJE</w:t>
      </w:r>
    </w:p>
    <w:p>
      <w:pPr>
        <w:pStyle w:val="Bezproreda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55880</wp:posOffset>
                </wp:positionV>
                <wp:extent cx="447675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2"/>
                              <w:gridCol w:w="992"/>
                              <w:gridCol w:w="1133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tura M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28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tković Nikol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7,14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ić Mir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,85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ovak Lea Kl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ubac Marijaanđ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,85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23.2pt;mso-wrap-distance-left:9pt;mso-wrap-distance-right:9pt;mso-wrap-distance-top:0pt;mso-wrap-distance-bottom:0pt;margin-top:4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2"/>
                        <w:gridCol w:w="992"/>
                        <w:gridCol w:w="1133"/>
                        <w:gridCol w:w="99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tura M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,28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tković Nikol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7,14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ić Mir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,85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ovak Lea Kl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ubac Marijaanđ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2,85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eastAsia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(IZVANREDNI STUDIJ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424180</wp:posOffset>
                </wp:positionV>
                <wp:extent cx="447675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2"/>
                              <w:gridCol w:w="992"/>
                              <w:gridCol w:w="1133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mić Am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1,42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2.6pt;mso-wrap-distance-left:9pt;mso-wrap-distance-right:9pt;mso-wrap-distance-top:0pt;mso-wrap-distance-bottom:0pt;margin-top:33.4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2"/>
                        <w:gridCol w:w="992"/>
                        <w:gridCol w:w="1133"/>
                        <w:gridCol w:w="99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mić Am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,42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5.06.2021. u 12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t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5:00Z</dcterms:created>
  <dc:creator>Korisnik</dc:creator>
  <dc:description/>
  <dc:language>en-US</dc:language>
  <cp:lastModifiedBy>Korisnik</cp:lastModifiedBy>
  <dcterms:modified xsi:type="dcterms:W3CDTF">2021-06-25T11:05:00Z</dcterms:modified>
  <cp:revision>2</cp:revision>
  <dc:subject/>
  <dc:title/>
</cp:coreProperties>
</file>