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503"/>
        <w:gridCol w:w="1800"/>
        <w:gridCol w:w="3303"/>
      </w:tblGrid>
      <w:tr>
        <w:trPr/>
        <w:tc>
          <w:tcPr>
            <w:tcW w:w="9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415" w:leader="none"/>
                <w:tab w:val="right" w:pos="8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zioterapijske vještine I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bavac Vedrana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ždević Adriana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srijedu 16.06.2021. godine s početkom u 12:00 sati na Fakultetu zdravstvenih studija Sveučilišta u Mostaru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zioterapijske vještine II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kvić Dijana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ljević Marko – 12:00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Španje Patricia 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lić Haris – 12: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dović Leo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etak 18.06.2021. godine s početkom u 12:00 sati na Klinici za fizikalnu medicinu i rehabilitaciju SKB Mosta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srijedu 16.06.2021. godine s početkom u 13:00 sati na Fakultetu zdravstvenih studija Sveučilišta u Mostaru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zioterapija III</w:t>
            </w:r>
          </w:p>
        </w:tc>
      </w:tr>
      <w:tr>
        <w:trPr>
          <w:trHeight w:val="198" w:hRule="atLeast"/>
        </w:trPr>
        <w:tc>
          <w:tcPr>
            <w:tcW w:w="4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bavac Vedrana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žono Korina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haljević Ivona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o Ivan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lić Ana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ljeg Krešimi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srijedu 16.06.2021. godine s početkom u 12:00 sati na Fakultetu zdravstvenih studija Sveučilišta u Mostaru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srijedu 16.06.2021. godine s početkom u 13:00 sati na Fakultetu zdravstvenih studija Sveučilišta u Mostaru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4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ab/>
              <w:tab/>
              <w:t>Specijalne kineziološke tehnike</w:t>
            </w:r>
          </w:p>
        </w:tc>
      </w:tr>
      <w:tr>
        <w:trPr>
          <w:trHeight w:val="198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kvić Dijana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arić Matija – 12:00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jan Ivana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kić Kristina</w:t>
            </w:r>
          </w:p>
        </w:tc>
      </w:tr>
      <w:tr>
        <w:trPr/>
        <w:tc>
          <w:tcPr>
            <w:tcW w:w="3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ičak Iva – 12:00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irko Ana Marija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žono Korina</w:t>
            </w:r>
          </w:p>
        </w:tc>
      </w:tr>
      <w:tr>
        <w:trPr/>
        <w:tc>
          <w:tcPr>
            <w:tcW w:w="3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bišić Zvonimir – 12:00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ić Ružica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ić Martina</w:t>
            </w:r>
          </w:p>
        </w:tc>
      </w:tr>
      <w:tr>
        <w:trPr/>
        <w:tc>
          <w:tcPr>
            <w:tcW w:w="3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Krhan Denijal – 12:00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leša Anotnija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vesić Ivana</w:t>
            </w:r>
          </w:p>
        </w:tc>
      </w:tr>
      <w:tr>
        <w:trPr/>
        <w:tc>
          <w:tcPr>
            <w:tcW w:w="3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rić Monika – 12:00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zančić Iva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lić Snježana</w:t>
            </w:r>
          </w:p>
        </w:tc>
      </w:tr>
      <w:tr>
        <w:trPr/>
        <w:tc>
          <w:tcPr>
            <w:tcW w:w="3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ović Jozo – 12:30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ić Draga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išić Lucija</w:t>
            </w:r>
          </w:p>
        </w:tc>
      </w:tr>
      <w:tr>
        <w:trPr/>
        <w:tc>
          <w:tcPr>
            <w:tcW w:w="3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tapić Marin – 12:30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ak Iva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ć Ana</w:t>
            </w:r>
          </w:p>
        </w:tc>
      </w:tr>
      <w:tr>
        <w:trPr/>
        <w:tc>
          <w:tcPr>
            <w:tcW w:w="3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ić Ana – 12:30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ić Tomislav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oko Manuela</w:t>
            </w:r>
          </w:p>
        </w:tc>
      </w:tr>
      <w:tr>
        <w:trPr/>
        <w:tc>
          <w:tcPr>
            <w:tcW w:w="3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antić Marija – 12:30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ljeg Krešimir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kić Aid</w:t>
            </w:r>
          </w:p>
        </w:tc>
      </w:tr>
      <w:tr>
        <w:trPr/>
        <w:tc>
          <w:tcPr>
            <w:tcW w:w="3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apović Lucia – 12:30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žul Marija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haljević Ivona</w:t>
            </w:r>
          </w:p>
        </w:tc>
      </w:tr>
      <w:tr>
        <w:trPr/>
        <w:tc>
          <w:tcPr>
            <w:tcW w:w="3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ntić Mirta – 12:30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čar Katarina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juh Tomislav</w:t>
            </w:r>
          </w:p>
        </w:tc>
      </w:tr>
      <w:tr>
        <w:trPr/>
        <w:tc>
          <w:tcPr>
            <w:tcW w:w="3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ić Ivana – 12:30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nčić Martina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antić Ana</w:t>
            </w:r>
          </w:p>
        </w:tc>
      </w:tr>
      <w:tr>
        <w:trPr/>
        <w:tc>
          <w:tcPr>
            <w:tcW w:w="3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etak 18.06.2021. godine s početkom u 12:00 sati na Klinici za fizikalnu medicinu i rehabilitaciju SKB Mostar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srijedu 16.06.2021. godine s početkom u 13:00 sati na Fakultetu zdravstvenih studija Sveučilišta u Mostaru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21.06.2021. godine s početkom u 11:00 sati na Fakultetu zdravstvenih studija Sveučilišta u Mostar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5:00Z</dcterms:created>
  <dc:creator>Korisnik</dc:creator>
  <dc:description/>
  <cp:keywords/>
  <dc:language>en-US</dc:language>
  <cp:lastModifiedBy>Korisnik</cp:lastModifiedBy>
  <cp:lastPrinted>2021-02-04T10:42:00Z</cp:lastPrinted>
  <dcterms:modified xsi:type="dcterms:W3CDTF">2021-06-15T07:35:00Z</dcterms:modified>
  <cp:revision>2</cp:revision>
  <dc:subject/>
  <dc:title/>
</cp:coreProperties>
</file>