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8"/>
        <w:gridCol w:w="1677"/>
        <w:gridCol w:w="3355"/>
      </w:tblGrid>
      <w:tr>
        <w:trPr/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etić Sar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alo Katarin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zer Ivan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čević Haris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lopaša Marko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2.2023. godine s početkom u 13:30 sati na Fakultetu zdravstvenih studija Sveučilišta u Mostar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02.02.2023. godine s početkom u 09:00 sati na Klinici za fizikalnu medicinu i rehabilitaciju SKB Mostar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 II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408" w:leader="none"/>
                <w:tab w:val="left" w:pos="3885" w:leader="none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kvić Dijana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408" w:leader="none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ždević Adrian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čević Anj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2.2023. godine s početkom u 12:30 sati na Klinici za fizikalnu medicinu i rehabilitaciju SKB Mostar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2.2023. godine s početkom u 12:30 sati na Klinici za fizikalnu medicinu i rehabilitaciju SKB Mostar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jalne kineziološke tehnike</w:t>
            </w:r>
          </w:p>
        </w:tc>
      </w:tr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kvić Dijana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</w:tr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Ćavar Jelena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ć Magdalena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rović Paul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nuel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ul Krešimi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ak Nikoli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Valenti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lić Mari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2.2023. godine s početkom u 10:00 sati. Mjesto održavanja biti će objavljeno naknadno!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2.2023. godine s početkom u 12:30 sati na Klinici za fizikalnu medicinu i rehabilitaciju SKB Mosta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2.2023. godine s početkom u 12:30 sati na Klinici za fizikalnu medicinu i rehabilitaciju SKB Mostar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vaz Srđan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Manuela Milenka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utura Anic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jmović Magdalen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nđer Hrvoj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bavac Neve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vanović Josi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ego Andrija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sić Klar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ul Krešimi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Barbar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rić Ivo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fić Adrija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ić Drago Iva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ćević Petr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ćević Ves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o Monik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ović Marijan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ković Ton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 Kat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č Mart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nuel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Iva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kerija Vikt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kić Sand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koja Anđel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ika Franko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2.2023. godine s početkom u 13:45 sati na Fakultetu zdravstvenih studija Sveučilišta u Mostaru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2.2023. godine s početkom u 10:15 sati. Mjesto održavanja biti će objavljeno naknadno!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01.02.2023. godine s početkom u 09:00 sati na Klinici za fizikalnu medicinu i rehabilitaciju SKB Mosta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8:00Z</dcterms:created>
  <dc:creator>Korisnik</dc:creator>
  <dc:description/>
  <cp:keywords/>
  <dc:language>en-US</dc:language>
  <cp:lastModifiedBy>Korisnik</cp:lastModifiedBy>
  <dcterms:modified xsi:type="dcterms:W3CDTF">2023-01-30T13:28:00Z</dcterms:modified>
  <cp:revision>2</cp:revision>
  <dc:subject/>
  <dc:title/>
</cp:coreProperties>
</file>