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814"/>
        <w:gridCol w:w="1628"/>
        <w:gridCol w:w="1627"/>
        <w:gridCol w:w="814"/>
        <w:gridCol w:w="2442"/>
      </w:tblGrid>
      <w:tr>
        <w:trPr/>
        <w:tc>
          <w:tcPr>
            <w:tcW w:w="97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zioterapijske vještine</w:t>
            </w:r>
          </w:p>
        </w:tc>
      </w:tr>
      <w:tr>
        <w:trPr/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bavac Vedrana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ojaga Azra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unović Dominik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ić Merjem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tulović Mirna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kić Iv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erkez Lucij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Ćorić Marko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Ćurković En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puljić Barbar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ić Karl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lić Lucij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vačević Ti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zman Dragan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zančić Darko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hić Sandr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škić Iv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ković Tijan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žgaj Kristian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orac Marij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ić Iren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guž Loren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zo Marij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ić Matij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adoja Anđ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pić Leonard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šak Karl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ilj Nikolin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koja Danie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koja Karl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ro Slavic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čević Haris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rno Lucij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20.06.2023. godine s početkom u 12:00 sati na Klinici za fizikalnu medicinu i rehabilitaciju SKB Mosta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19.06.2023. godine s početkom u 10:00 sati na Fakultetu zdravstvenih studija Sveučilišta u Mostaru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20.06.2023. godine s početkom u 13:00 sati na Klinici za fizikalnu medicinu i rehabilitaciju SKB Mosta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20.06.2023. godine s početkom u 09:00 sati na Klinici za fizikalnu medicinu i rehabilitaciju SKB Mostar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zioterapija III</w:t>
            </w:r>
          </w:p>
        </w:tc>
      </w:tr>
      <w:tr>
        <w:trPr>
          <w:trHeight w:val="198" w:hRule="atLeast"/>
        </w:trPr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bavac Vedrana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anović Marijan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zina Tomislav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gić Toni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ić Vlado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ić Adn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žin Josip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go August-Emanue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hoj Mart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ković Ivan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ekerija Viktor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20.06.2023. godine s početkom u 12:30 sati na Klinici za fizikalnu medicinu i rehabilitaciju SKB Mostar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19.06.2023. godine s početkom u 10:30 sati na Fakultetu zdravstvenih studija Sveučilišta u Mostaru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19.06.2023. godine s početkom u 10:00 sati na Klinici za fizikalnu medicinu i rehabilitaciju SKB Mostar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pecijalne kineziološke tehnike</w:t>
            </w:r>
          </w:p>
        </w:tc>
      </w:tr>
      <w:tr>
        <w:trPr/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kvić Dijana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idačković Ljuba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barić Ivon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ek Renato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rovac Ant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kić Maneula Milenk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Ćorić Karl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ić Nin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bovac Neve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lić Ivan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vanović Josip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fić Andrijan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ić Tomisla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arić Iv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ać Emanuel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sić Klar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ko Van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etić Sar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a Julij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c Kat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ković To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skalo Karla Em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skalo Valerij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ič Mart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pa T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oko Marij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ić Vlado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jčić Anđel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akić 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arić Matej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ekerija Vikto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ić Josip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go August-Emanue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kić Mate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enika Franko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19.06.2023. godine s početkom u 11:00 sati na Fakultetu zdravstvenih studija Sveučilišta u Mostaru zdravstvenih studija Sveučilišta u Mostaru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20.06.2023. godine s početkom u 13:00 sati na Klinici za fizikalnu medicinu i rehabilitaciju SKB Mostar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20.06.2023. godine s početkom u 11:00 sati na Klinici za fizikalnu medicinu i rehabilitaciju SKB Mosta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19.06.2023. godine s početkom u 09:00 sati na Klinici za fizikalnu medicinu i rehabilitaciju SKB Mostar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8:00Z</dcterms:created>
  <dc:creator>Korisnik</dc:creator>
  <dc:description/>
  <cp:keywords/>
  <dc:language>en-US</dc:language>
  <cp:lastModifiedBy>Korisnik</cp:lastModifiedBy>
  <dcterms:modified xsi:type="dcterms:W3CDTF">2023-06-14T12:38:00Z</dcterms:modified>
  <cp:revision>2</cp:revision>
  <dc:subject/>
  <dc:title/>
</cp:coreProperties>
</file>