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14"/>
        <w:gridCol w:w="1628"/>
        <w:gridCol w:w="1627"/>
        <w:gridCol w:w="814"/>
        <w:gridCol w:w="2442"/>
      </w:tblGrid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idić Sara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vitković Iva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 Maj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urković E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ijan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kać Josip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puljić Barba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gaj Kristian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už Loren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ć Ire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an Draga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Andre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sović Mirosla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pić Leonard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už Leonard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no Lucij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1.08.2023. godine s početkom u 11:00 sati na Fakultetu zdravstvenih studija Sveučilišta u Mostaru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23.08.2023. godine s početkom u 12:00 sati na Fakultetu zdravstvenih studija Sveučilišta u Mostaru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4.08.2023. godine s početkom u 11:00 sati na Klinici za fizikalnu medicinu i rehabilitaciju SKB Most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2.08.2023. godine s početkom u 09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Šetka Dajana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čić Katarina</w:t>
            </w:r>
            <w:bookmarkStart w:id="0" w:name="_GoBack"/>
            <w:bookmarkEnd w:id="0"/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1.08.2023. godine s početkom u 11:30 sati na Fakultetu zdravstvenih studija Sveučilišta u Mostaru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ovac Ante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erdić Zvonimi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ć Slavic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Magdalen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23.08.2023. godine s početkom u 12:00 sati na Fakultetu zdravstvenih studija Sveučilišta u Mostaru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2.08.2023. godine s početkom u 13:00 sati na Klinici za fizikalnu medicinu i rehabilitaciju SKB Most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2.08.2023. godine s početkom u 09:00 sati na Klinici za fizikalnu medicinu i rehabilitaciju SKB Mostar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2:00Z</dcterms:created>
  <dc:creator>Korisnik</dc:creator>
  <dc:description/>
  <dc:language>en-US</dc:language>
  <cp:lastModifiedBy>Korisnik</cp:lastModifiedBy>
  <cp:lastPrinted>2023-06-22T14:36:00Z</cp:lastPrinted>
  <dcterms:modified xsi:type="dcterms:W3CDTF">2023-07-27T06:12:00Z</dcterms:modified>
  <cp:revision>2</cp:revision>
  <dc:subject/>
  <dc:title/>
</cp:coreProperties>
</file>