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REZULTATI PISMENOG ISPITA NA KOLEGIJU RAD S GRUPOM U SESTRINSTVU </w:t>
      </w:r>
    </w:p>
    <w:p>
      <w:pPr>
        <w:pStyle w:val="Bezproreda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održanog 09.07.2020.</w:t>
      </w:r>
    </w:p>
    <w:p>
      <w:pPr>
        <w:pStyle w:val="Bezproreda"/>
        <w:jc w:val="center"/>
        <w:rPr>
          <w:rFonts w:ascii="Candara" w:hAnsi="Candara" w:cs="Candara"/>
          <w:b/>
          <w:b/>
          <w:sz w:val="18"/>
          <w:szCs w:val="28"/>
        </w:rPr>
      </w:pPr>
      <w:r>
        <w:rPr>
          <w:rFonts w:cs="Candara" w:ascii="Candara" w:hAnsi="Candara"/>
          <w:b/>
          <w:sz w:val="18"/>
          <w:szCs w:val="28"/>
        </w:rPr>
      </w:r>
    </w:p>
    <w:p>
      <w:pPr>
        <w:pStyle w:val="Bezproreda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782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782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5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rlovic Stjep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kovic Mar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nozic Josip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atinic Mari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Bisko Mi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ovic Katar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Galic Ma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Grubisic Kris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Jurkovic 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Jurkovic Valen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izosta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Kevo Kar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Knezovic Mar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Knezevic Rober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ebo Kris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ovric Krist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aric Magdal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aric Tama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ihaljevicAlexandr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ijatovic Mat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ikulicAnd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ikulic San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ilos Manu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rsic Ivo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Nikic Miha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alac Ma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avlovic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avlovic Mate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azin Emil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erkovic Danijel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etrovicTija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injuhDari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injuh Nikol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ozic Ana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osa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ravanja Iv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olj Jel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olj Magdale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Vukoja Iv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izosta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Zoric Anit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Zovko Marij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Zubac Gabrijela Mari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15.8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135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rlovic Stjep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kovic Mar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nozic Josip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7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atinic Mari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Bisko Mi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ovic Katar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alic Ma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rubisic Kris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Jurkovic 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Jurkovic Valen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izosta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Kevo Kar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Knezovic Mar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Knezevic Robert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ebo Kris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ovric Krist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ric Magdal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ric Tama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ihaljevicAlexandr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ijatovic Mat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ikulicAnd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ikulic San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ilos Manu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rsic Ivo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ikic Miha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lac Ma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vlovic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vlovic Mate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zin Emil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erkovic Danijel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etrovicTija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injuhDari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injuh Nikoli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ozic Ana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osa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ravanja Iv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lj Jel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lj Magdalen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Vukoja Iv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izosta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Zoric Anit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Zovko Marij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Zubac Gabrijela Mari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/>
        <w:tab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p>
      <w:pPr>
        <w:pStyle w:val="Normal"/>
        <w:tabs>
          <w:tab w:val="clear" w:pos="708"/>
          <w:tab w:val="left" w:pos="3937" w:leader="none"/>
        </w:tabs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NREDNI STUDIJ</w: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79925" cy="159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694"/>
                              <w:gridCol w:w="993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rizelj Mi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KoljicMerim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arincicMon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sto Ant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imovic Danij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5.2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694"/>
                        <w:gridCol w:w="993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rizelj Mi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KoljicMerim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arincicMon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sto Ant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imovic Danij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pis ocjena i usmeni dio ispita  održat će se 14.07.2020. u 10,00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utorak)</w:t>
      </w:r>
      <w:r>
        <w:rPr>
          <w:sz w:val="24"/>
          <w:szCs w:val="24"/>
        </w:rPr>
        <w:t xml:space="preserve"> na Klinici za psihijatriju SKB Most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istom terminu studenti imaju mogućnost uvida u svoje testove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rof. dr sc. Miro Klarić</w:t>
      </w:r>
    </w:p>
    <w:p>
      <w:pPr>
        <w:pStyle w:val="Bezproreda"/>
        <w:jc w:val="center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2:00Z</dcterms:created>
  <dc:creator>Korisnik</dc:creator>
  <dc:description/>
  <dc:language>en-US</dc:language>
  <cp:lastModifiedBy>Korisnik</cp:lastModifiedBy>
  <dcterms:modified xsi:type="dcterms:W3CDTF">2020-07-10T10:32:00Z</dcterms:modified>
  <cp:revision>2</cp:revision>
  <dc:subject/>
  <dc:title/>
</cp:coreProperties>
</file>