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ODRŽANOG 21.05.2021 NA KOLEGIJU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ZDRAVSTVENA NJEGA PSIHIJATRIJSKIH BOLESNIKA  </w:t>
      </w:r>
    </w:p>
    <w:p>
      <w:pPr>
        <w:pStyle w:val="Bezproreda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849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849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rlović Stjep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ković Mar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kula Matea S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nožić Josi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tinić Mari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ško Mi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Čoko Vink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Čov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Ćor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alić Ma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rubušić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urković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evo Kar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nezović Mar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nežević Robe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ebo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ovrić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ić Magda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ić Tam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haljević Alexand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jatović Ma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kulić Anđ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kulić San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loš Manu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kić Miha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lac Draž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lac Ma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vlović Ma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žin Emil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njuh D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njuh Niko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ozić Ana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esar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osa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aravanja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olj Je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olj Magda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dovič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Zorić Ani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Zovko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Zubac Gabriela Mar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68.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rlović Stjep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ković Mar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kula Matea S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nožić Josip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tinić Mari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iško Mi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Čoko Vink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Čov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Ćor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alić Ma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rubušić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urković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evo Kar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nezović Mar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nežević Robe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bo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ovrić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ić Magda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ić Tam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haljević Alexand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jatović Ma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kulić Anđ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kulić San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loš Manu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kić Miha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lac Draž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lac Ma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vlović Ma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žin Emil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njuh D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njuh Niko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ozić Ana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esar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osa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aravanja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olj Je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olj Magda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Udovič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orić Ani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ovko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ubac Gabriela Mar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ODRŽANOG 21.05.2021 NA KOLEGIJU</w:t>
      </w:r>
    </w:p>
    <w:p>
      <w:pPr>
        <w:pStyle w:val="Bezproreda"/>
        <w:jc w:val="center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ZDRAVSTVENA NJEGA PSIHIJATRIJSKIH BOLESNIKA  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(IZVANREDNI STUDIJ)</w:t>
      </w:r>
    </w:p>
    <w:p>
      <w:pPr>
        <w:pStyle w:val="Bezproreda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229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rišić Antoni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rnjac Anto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rizelj Mi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ljić Meri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inčić Mon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šković Ma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esto An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je izaša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imović Dan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80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rišić Antoni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rnjac Anto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rizelj Mi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oljić Merim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inčić Mon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šković Ma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esto An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je izaša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imović Dan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6.05.2021. u 10,3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rijeda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Bezproreda"/>
        <w:jc w:val="center"/>
        <w:rPr>
          <w:rFonts w:ascii="Candara" w:hAnsi="Candara" w:cs="Candara"/>
          <w:sz w:val="20"/>
          <w:szCs w:val="24"/>
        </w:rPr>
      </w:pPr>
      <w:r>
        <w:rPr>
          <w:rFonts w:cs="Candara" w:ascii="Candara" w:hAnsi="Candara"/>
          <w:sz w:val="20"/>
          <w:szCs w:val="24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8:00Z</dcterms:created>
  <dc:creator>Psih512</dc:creator>
  <dc:description/>
  <dc:language>en-US</dc:language>
  <cp:lastModifiedBy>Korisnik</cp:lastModifiedBy>
  <cp:lastPrinted>2016-01-12T19:29:00Z</cp:lastPrinted>
  <dcterms:modified xsi:type="dcterms:W3CDTF">2021-05-24T08:58:00Z</dcterms:modified>
  <cp:revision>2</cp:revision>
  <dc:subject/>
  <dc:title/>
</cp:coreProperties>
</file>