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REZULTATI PISMENOG ISPITA IZ KOLEGIJA MENTALNO ZDRAVLJE 2020/2021 ODRŽANOG 26.5.2021. GODINE</w:t>
      </w:r>
    </w:p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Redoviti studij</w:t>
      </w:r>
    </w:p>
    <w:p>
      <w:pPr>
        <w:pStyle w:val="Bezproreda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0"/>
        <w:gridCol w:w="1558"/>
        <w:gridCol w:w="1286"/>
        <w:gridCol w:w="25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Redni bro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Prezime i 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Broj bodo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Posto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Ocje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Ercegović Lidija G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HamzićAj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Kuran St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ć Valet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tković Niko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iletić Lu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livan Mar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rić Mi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Zovak Lea Kla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Zubac Marijaandj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</w:tbl>
    <w:p>
      <w:pPr>
        <w:pStyle w:val="Bezproreda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Izavnredni studij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0"/>
        <w:gridCol w:w="1558"/>
        <w:gridCol w:w="1286"/>
        <w:gridCol w:w="25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Redni bro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Prezime i 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Broj bodo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Posto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Ocje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ugarin Mil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ulatović Tama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ndić Ana-Mar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RamićAm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Tatar Šej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Zubac Martina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l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pis ocjena i usmeni dio ispita  održat će se 28.05.2021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t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Bezproreda"/>
        <w:jc w:val="center"/>
        <w:rPr>
          <w:rFonts w:ascii="Candara" w:hAnsi="Candara" w:cs="Candara"/>
          <w:sz w:val="20"/>
          <w:szCs w:val="24"/>
        </w:rPr>
      </w:pPr>
      <w:r>
        <w:rPr>
          <w:rFonts w:cs="Candara" w:ascii="Candara" w:hAnsi="Candara"/>
          <w:sz w:val="20"/>
          <w:szCs w:val="24"/>
        </w:rPr>
      </w:r>
    </w:p>
    <w:p>
      <w:pPr>
        <w:pStyle w:val="Normal"/>
        <w:spacing w:before="0" w:after="16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7:00Z</dcterms:created>
  <dc:creator>Korisnik</dc:creator>
  <dc:description/>
  <cp:keywords/>
  <dc:language>en-US</dc:language>
  <cp:lastModifiedBy>Korisnik</cp:lastModifiedBy>
  <dcterms:modified xsi:type="dcterms:W3CDTF">2021-05-27T08:37:00Z</dcterms:modified>
  <cp:revision>2</cp:revision>
  <dc:subject/>
  <dc:title/>
</cp:coreProperties>
</file>