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  <w:t>REZULTATI ISPITA NA KOLEGIJU RAD S GRUPOM U SESTRINSTVU  2020/2021,  održanog 08. 04. 2021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389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135"/>
                              <w:gridCol w:w="1134"/>
                              <w:gridCol w:w="849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Aničić, Iv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1,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ošković,Iv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2,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ožić, 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ušić , Hele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1,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Ćorić, Ljilj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2,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Glavočević, Anton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Grubišić, Nikol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Herceg, Tih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Juričić, Le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2,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ovačić, Vink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raljević, In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1,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uzman, Krist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Ljubić, Mi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Lozančić, Elizabet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Nije pristupi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arić, Iv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arinčić, Mir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0,o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usa, Anit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usulin, Anton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avlović, Gabrij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7,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ehar, Katar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ejić, Krist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8,5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erić, Gabrij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erić, Josip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Radalj, Nikol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Raguž,Mart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Raič, Tih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Raković, Tamar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Sabljić, Niko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Stapić, Gor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Stojčić, Iv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Vasilj, Dobroslav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Vukoja, Iv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4,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Vukoja, Vikto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Zovko, Josip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41.9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135"/>
                        <w:gridCol w:w="1134"/>
                        <w:gridCol w:w="849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Aničić, Iv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1,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ošković,Iv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2,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ožić, 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2,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ušić , Hele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1,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Ćorić, Ljilj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2,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Glavočević, Anton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Grubišić, Nikol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4,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Herceg, Tih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Juričić, Le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2,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ovačić, Vink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raljević, In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1,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uzman, Krist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Ljubić, Mi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Lozančić, Elizabet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Nije pristupi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arić, Iv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arinčić, Mir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0,o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usa, Anit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usulin, Anton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avlović, Gabrij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7,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ehar, Katar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ejić, Krist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8,5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erić, Gabrij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erić, Josip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Radalj, Nikol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Raguž,Mart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Raič, Tih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Raković, Tamar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Sabljić, Niko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Stapić, Gor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Stojčić, Iv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Vasilj, Dobroslav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Vukoja, Iv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4,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Vukoja, Vikto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2,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Zovko, Josip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  <w:t>REZULTATI ISPITA NA KOLEGIJU RAD S GRUPOM U SESTRINSTVU  2020/2021,  održanog 08.04.2021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547235" cy="713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590"/>
                              <w:gridCol w:w="1152"/>
                              <w:gridCol w:w="1151"/>
                              <w:gridCol w:w="100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Aničić, Mari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1,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artula-Ovčina, Marija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ožić, Ivo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Nije pristupil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untić, Ivo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Hrkać, Kat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Nije pristupil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nezović, Mil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4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ordić, Mihael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ozina, A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vesić, Anđel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iličević, Gabrijel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7,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likota, Antonel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ršić,Te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aponja, Danic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5,7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Sušac, Marij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Šantić, Matej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Vučina, Anđelk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Zelenika, Iva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Zelenika, Iva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Nije pristupil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Zovko, Ljilja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Zovko, Marsela-Mart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561.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590"/>
                        <w:gridCol w:w="1152"/>
                        <w:gridCol w:w="1151"/>
                        <w:gridCol w:w="100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Aničić, Mari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1,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artula-Ovčina, Marija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ožić, Ivo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Nije pristupil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untić, Ivo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Hrkać, Kat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Nije pristupil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nezović, Mil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4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ordić, Mihael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ozina, A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vesić, Anđel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iličević, Gabrijel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7,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likota, Antonel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ršić,Te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aponja, Danic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5,7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Sušac, Marij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Šantić, Matej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Vučina, Anđelk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Zelenika, Iva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Zelenika, Iva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Nije pristupil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Zovko, Ljilja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Zovko, Marsela-Mart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is ocjena i usmeni dio ispita  održat će se 12.04.2021. u 12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onedjeljak)</w:t>
      </w:r>
      <w:r>
        <w:rPr>
          <w:sz w:val="24"/>
          <w:szCs w:val="24"/>
        </w:rPr>
        <w:t xml:space="preserve"> na FZ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4:00Z</dcterms:created>
  <dc:creator>Korisnik</dc:creator>
  <dc:description/>
  <dc:language>en-US</dc:language>
  <cp:lastModifiedBy>Korisnik</cp:lastModifiedBy>
  <dcterms:modified xsi:type="dcterms:W3CDTF">2021-04-09T08:24:00Z</dcterms:modified>
  <cp:revision>2</cp:revision>
  <dc:subject/>
  <dc:title/>
</cp:coreProperties>
</file>