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  <w:t>REZULTATI PISMENOG ISPITA NA KOLEGIJU ZDRAVSTVENA NJEGA PSIHIJATRIJSKIH  BOLESNIKA  održanog 09.07.2020.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835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835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135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Anicic Iv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Babic Ire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Barbaric Rober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Batistic Maric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Bikic Jakov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Bodrozic Ana M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Coko D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Culjak Anit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Dodig Kristija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Dragicevic Davo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Erceg Magdale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Galic Anam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GrgicAnte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Grubisic Josip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Grubisic M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Jazo Katar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Karacic Mar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KresicZelj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Lerotic Drag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LjubicDaj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Ljubic Ivo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amusaZ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arsic Anton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artinovic Anton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eic Brun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ijic Iv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ilicevic Iv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iolin Marin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ustapic Vlatk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NaletilicAnon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NikicAndj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Pavlovic Marin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Pavlovic N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Puljic Karol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RadicMichelleJenny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Raspudic Andre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Raspudic M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Stipanovic Il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Sumic Nikol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Tadic Gabrij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Topic Luc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Vlasic Monik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Vukoja Mate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Zivkovic M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657.6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135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Anicic Iv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Babic Ire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Barbaric Rober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Batistic Maric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Bikic Jakov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Bodrozic Ana M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Coko D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Culjak Anit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Dodig Kristija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Dragicevic Davo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Erceg Magdale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Galic Anam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GrgicAnte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Grubisic Josip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Grubisic M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Jazo Katar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Karacic Mar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KresicZelj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Lerotic Drag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LjubicDaj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Ljubic Ivo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amusaZ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arsic Anton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artinovic Anton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eic Brun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ijic Iv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ilicevic Iv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iolin Marin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ustapic Vlatk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NaletilicAnon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NikicAndj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Pavlovic Marin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Pavlovic N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Puljic Karol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RadicMichelleJenny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Raspudic Andre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Raspudic M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Stipanovic Il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Sumic Nikol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Tadic Gabrij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Topic Luc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Vlasic Monik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Vukoja Mate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Zivkovic M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36"/>
          <w:lang w:eastAsia="hr-HR"/>
        </w:rPr>
      </w:pPr>
      <w:r>
        <w:rPr>
          <w:rFonts w:eastAsia="Times New Roman" w:cs="Candara" w:ascii="Candara" w:hAnsi="Candara"/>
          <w:b/>
          <w:sz w:val="36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ascii="Candara" w:hAnsi="Candara" w:eastAsia="Times New Roman" w:cs="Candara"/>
          <w:b/>
          <w:b/>
          <w:sz w:val="24"/>
          <w:szCs w:val="24"/>
          <w:lang w:eastAsia="hr-HR"/>
        </w:rPr>
      </w:pPr>
      <w:r>
        <w:rPr>
          <w:rFonts w:eastAsia="Times New Roman" w:cs="Candara" w:ascii="Candara" w:hAnsi="Candara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IZVANREDNI STUDIJ</w:t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3899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694"/>
                              <w:gridCol w:w="993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eastAsia="hr-HR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Bilac Ana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izosta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Bilopavlovic Ana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Bozic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Bradaric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Cvitkovic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Golemac Ivo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Goluza M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Jerkovic Lucij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Lasic Ant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Lucic Ve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Manadac Fran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Marendic Ana Pao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Prga M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imunovic Nadal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Tomic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Vrdojak Iv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Vukoja 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307.0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694"/>
                        <w:gridCol w:w="993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eastAsia="hr-HR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Bilac Ana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izosta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Bilopavlovic Ana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Bozic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Bradaric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Cvitkovic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Golemac Ivo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Goluza M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Jerkovic Lucij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Lasic Ant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Lucic Ve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Manadac Fran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Marendic Ana Pao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Prga M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imunovic Nadal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Tomic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Vrdojak Iv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Vukoja 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7" w:leader="none"/>
        </w:tabs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pis ocjena i usmeni dio ispita  održat će se 14.07.2020. u 10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utorak)</w:t>
      </w:r>
      <w:r>
        <w:rPr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spacing w:before="0" w:after="1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1:00Z</dcterms:created>
  <dc:creator>Korisnik</dc:creator>
  <dc:description/>
  <cp:keywords/>
  <dc:language>en-US</dc:language>
  <cp:lastModifiedBy>Korisnik</cp:lastModifiedBy>
  <dcterms:modified xsi:type="dcterms:W3CDTF">2020-07-10T10:31:00Z</dcterms:modified>
  <cp:revision>2</cp:revision>
  <dc:subject/>
  <dc:title/>
</cp:coreProperties>
</file>