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Kristijan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Karl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a Bruno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žukić Amr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ović Ivan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ša Anamari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Mate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Filip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sto Vladimir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09.07.2021. godine s početkom u 10:00 sati na Fakultetu zdravstvenih studija Sveučilišta u Mostaru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Specijalne kineziološke tehnike</w:t>
            </w:r>
          </w:p>
        </w:tc>
      </w:tr>
      <w:tr>
        <w:trPr>
          <w:trHeight w:val="198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Ivan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An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ar Isidor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09.07.2021. godine s početkom u 10:30 sati na Fakultetu zdravstvenih studija Sveučilišta u Mosta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0:00Z</dcterms:created>
  <dc:creator>Korisnik</dc:creator>
  <dc:description/>
  <cp:keywords/>
  <dc:language>en-US</dc:language>
  <cp:lastModifiedBy>Korisnik</cp:lastModifiedBy>
  <cp:lastPrinted>2021-07-06T13:39:00Z</cp:lastPrinted>
  <dcterms:modified xsi:type="dcterms:W3CDTF">2021-07-06T12:10:00Z</dcterms:modified>
  <cp:revision>2</cp:revision>
  <dc:subject/>
  <dc:title/>
</cp:coreProperties>
</file>