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65"/>
        <w:gridCol w:w="1652"/>
        <w:gridCol w:w="1651"/>
        <w:gridCol w:w="826"/>
        <w:gridCol w:w="2477"/>
      </w:tblGrid>
      <w:tr>
        <w:trPr/>
        <w:tc>
          <w:tcPr>
            <w:tcW w:w="9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9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no Korina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Ivana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kić Aid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6.07.2021. godine s početkom u 12:00 sati na Fakultetu zdravstvenih studija Sveučilišta u Mostaru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Specijalne kineziološke tehnike</w:t>
            </w:r>
          </w:p>
        </w:tc>
      </w:tr>
      <w:tr>
        <w:trPr>
          <w:trHeight w:val="198" w:hRule="atLeast"/>
        </w:trPr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Kristina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no Korina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Ivana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ić Martina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o Manuela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Ana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lić Snježana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  <w:tab w:val="righ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Mihaljević Ivona</w:t>
              <w:tab/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ar Isidora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  <w:tab w:val="right" w:pos="30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Perić Ana</w:t>
              <w:tab/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ntić Ana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kić Aid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09.07.2021. godine s početkom u 12:00 sati na Klinici za fizikalnu medicinu i rehabilitaciju SKB Mostar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6.07.2021. godine s početkom u 13:00 sati na Fakultetu zdravstvenih studija Sveučilišta u Mostaru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RMIN ODRŽAVANJA PRAKTIČNOG DJELA ISPITA BITI ĆE NAKNADNO OBJAVLJEN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bavac Vedrana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uela-Milenka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ović Melani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utuk Marij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ić Kristijan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avar Jelen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ć Dajan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nđer Hrvoje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Karl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vranić Ljiljan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talić Ivan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ačić Krist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a Bruno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avočević Ivan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štrović Marij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ačić La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te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tjić Marijan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rović Paul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žukić Amr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ul Krešimir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zer Ivan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šetić Mirko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nović Ivan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đeralo Josip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ić Martin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har Mar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ša Anamari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ta Andre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ić Ivan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Valentin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Matea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šević Josip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rij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orac Sar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Filip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go Iv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vko Veronika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doljak Andre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sto Vladimir</w:t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ulj Monika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08.07.2021. godine s početkom u 13:30 sati na Fakultetu zdravstvenih studija Sveučilišta u Mostaru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08.07.2021. godine s početkom u 09:30 sati na Fakultetu zdravstvenih studija Sveučilišta u Mostaru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06.07.2021. godine s početkom u 12:30 sati na Fakultetu zdravstvenih studija Sveučilišta u Mostaru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RMIN ODRŽAVANJA PRAKTIČ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</w:rPr>
              <w:t>NOG DJELA ISPITA BITI ĆE NAKNADNO OBJAVLJE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7:00Z</dcterms:created>
  <dc:creator>Korisnik</dc:creator>
  <dc:description/>
  <dc:language>en-US</dc:language>
  <cp:lastModifiedBy>user</cp:lastModifiedBy>
  <cp:lastPrinted>2021-07-01T10:57:00Z</cp:lastPrinted>
  <dcterms:modified xsi:type="dcterms:W3CDTF">2021-07-05T08:47:00Z</dcterms:modified>
  <cp:revision>2</cp:revision>
  <dc:subject/>
  <dc:title/>
</cp:coreProperties>
</file>