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3"/>
      </w:tblGrid>
      <w:tr>
        <w:trPr/>
        <w:tc>
          <w:tcPr>
            <w:tcW w:w="99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ske vještine II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ljević Marko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lić Haris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Antonija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07.09.2021. godine s početkom u 12:00 sati na Fakultetu zdravstvenih studija Sveučilišta u Mostaru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4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ab/>
              <w:t>Specijalne kineziološke tehnike</w:t>
            </w:r>
          </w:p>
        </w:tc>
      </w:tr>
      <w:tr>
        <w:trPr>
          <w:trHeight w:val="198" w:hRule="atLeast"/>
        </w:trPr>
        <w:tc>
          <w:tcPr>
            <w:tcW w:w="9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ć Lana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07.09.2021. godine s početkom u 12:00 sati na Fakultetu zdravstvenih studija Sveučilišta u Mostaru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4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ab/>
              <w:t>Fizioterapijske vještine</w:t>
            </w:r>
          </w:p>
        </w:tc>
      </w:tr>
      <w:tr>
        <w:trPr>
          <w:trHeight w:val="198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bavac Vedrana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jaga Azra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</w:tr>
      <w:tr>
        <w:trPr/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ć Adna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ić Magdalena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na Bruno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las Marko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ak Nikolina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Filip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ić Martina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čević Haris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ulj Monika</w:t>
            </w:r>
          </w:p>
        </w:tc>
      </w:tr>
      <w:tr>
        <w:trPr/>
        <w:tc>
          <w:tcPr>
            <w:tcW w:w="3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srijedu 08.09.2021. godine s početkom u 10:00 sati na Fakultetu zdravstvenih studija Sveučilišta u Mostaru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06.09.2021. godine s početkom u 14:00 sati na Fakultetu zdravstvenih studija Sveučilišta u Mostaru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07.09.2021. godine s početkom u 12:15 sati na Fakultetu zdravstvenih studija Sveučilišta u Mosta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1:00Z</dcterms:created>
  <dc:creator>Korisnik</dc:creator>
  <dc:description/>
  <cp:keywords/>
  <dc:language>en-US</dc:language>
  <cp:lastModifiedBy>Korisnik</cp:lastModifiedBy>
  <cp:lastPrinted>2021-09-03T12:16:00Z</cp:lastPrinted>
  <dcterms:modified xsi:type="dcterms:W3CDTF">2021-09-03T12:01:00Z</dcterms:modified>
  <cp:revision>2</cp:revision>
  <dc:subject/>
  <dc:title/>
</cp:coreProperties>
</file>