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REZULTATI PISMENOG ISPITA NA KOLEGIJU ZDRAVSTVENA NJEGA OSOBA S POSEBNIM ODRŽANOG 22.01.2020. (pred-rok)</w:t>
      </w:r>
    </w:p>
    <w:p>
      <w:pPr>
        <w:pStyle w:val="Bezproreda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REDOVNI STUDIJ</w:t>
      </w:r>
    </w:p>
    <w:p>
      <w:pPr>
        <w:pStyle w:val="Bezproreda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4479925" cy="6951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695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552"/>
                              <w:gridCol w:w="1135"/>
                              <w:gridCol w:w="113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ISME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odov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Aničić Ivan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ije izašl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Babić Iren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,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Barbarić Robert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ije izaša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Batistić Maric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4,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Bikić Jakov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Čoko Dari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ije izašl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Čuljak Anit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7,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ragičević Davor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Grgić Ante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,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Grubišić Josip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ije izašl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Jažo Katarin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,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Jurilj Mate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2,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Kolobarić Matij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,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Krešić Željan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ije izašl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Lerotić Dragan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7,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Ljubić Dajan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4,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Lukić Jelen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ije izašl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Mamuša Žan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Maršić Antonel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2,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Martinović Antonij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,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Meić Bruno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ije izaša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Mijić Iv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,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Mustapić Vlatk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,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Naletilić Antonij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5,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Pavlović Marinel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7,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Pavlović Nin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ije izašl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Radić Michel Jenny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4,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Raspudić Andre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5,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Raspudić Marij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,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Stipanović Ilij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,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Šumić Nikolin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8,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Tadić Gabrijel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5,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Živković Marij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7,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547.4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552"/>
                        <w:gridCol w:w="1135"/>
                        <w:gridCol w:w="1134"/>
                        <w:gridCol w:w="99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ISME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dov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Aničić Ivan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ije izašl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jc w:val="center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Babić Iren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,7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Barbarić Robert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ije izaša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jc w:val="center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Batistić Maric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4,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Bikić Jakov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Čoko Dari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ije izašl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jc w:val="center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Čuljak Anit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7,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ragičević Davor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Grgić Ante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,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Grubišić Josip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ije izašl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jc w:val="center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Jažo Katarin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,5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Jurilj Mate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2,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Kolobarić Matij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,7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Krešić Željan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ije izašl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jc w:val="center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Lerotić Dragan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7,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Ljubić Dajan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4,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Lukić Jelen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ije izašl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jc w:val="center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Mamuša Žan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Maršić Antonel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2,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Martinović Antonij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,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Meić Bruno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ije izaša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jc w:val="center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Mijić Iv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,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Mustapić Vlatk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,7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Naletilić Antonij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5,7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Pavlović Marinel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7,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Pavlović Nin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ije izašl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jc w:val="center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Radić Michel Jenny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4,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Raspudić Andre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5,7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Raspudić Marij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,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Stipanović Ilij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,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Šumić Nikolin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8,5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Tadić Gabrijel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5,7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Živković Marij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7,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proreda"/>
        <w:jc w:val="center"/>
        <w:rPr/>
      </w:pPr>
      <w:r>
        <w:rPr/>
        <w:tab/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center"/>
        <w:rPr>
          <w:rFonts w:ascii="Candara" w:hAnsi="Candara" w:cs="Candara"/>
          <w:b/>
          <w:b/>
          <w:sz w:val="36"/>
        </w:rPr>
      </w:pPr>
      <w:r>
        <w:rPr>
          <w:rFonts w:cs="Candara" w:ascii="Candara" w:hAnsi="Candara"/>
          <w:b/>
          <w:sz w:val="36"/>
        </w:rPr>
      </w:r>
    </w:p>
    <w:p>
      <w:pPr>
        <w:pStyle w:val="Bezproreda"/>
        <w:jc w:val="center"/>
        <w:rPr>
          <w:rFonts w:ascii="Candara" w:hAnsi="Candara" w:cs="Candara"/>
          <w:b/>
          <w:b/>
          <w:sz w:val="36"/>
        </w:rPr>
      </w:pPr>
      <w:r>
        <w:rPr>
          <w:rFonts w:cs="Candara" w:ascii="Candara" w:hAnsi="Candara"/>
          <w:b/>
          <w:sz w:val="36"/>
        </w:rPr>
      </w:r>
    </w:p>
    <w:p>
      <w:pPr>
        <w:pStyle w:val="Bezproreda"/>
        <w:jc w:val="center"/>
        <w:rPr>
          <w:rFonts w:ascii="Candara" w:hAnsi="Candara" w:cs="Candara"/>
          <w:b/>
          <w:b/>
          <w:sz w:val="36"/>
        </w:rPr>
      </w:pPr>
      <w:r>
        <w:rPr>
          <w:rFonts w:cs="Candara" w:ascii="Candara" w:hAnsi="Candara"/>
          <w:b/>
          <w:sz w:val="36"/>
        </w:rPr>
      </w:r>
    </w:p>
    <w:p>
      <w:pPr>
        <w:pStyle w:val="Bezproreda"/>
        <w:jc w:val="center"/>
        <w:rPr>
          <w:rFonts w:ascii="Candara" w:hAnsi="Candara" w:cs="Candara"/>
          <w:b/>
          <w:b/>
          <w:sz w:val="36"/>
        </w:rPr>
      </w:pPr>
      <w:r>
        <w:rPr>
          <w:rFonts w:cs="Candara" w:ascii="Candara" w:hAnsi="Candara"/>
          <w:b/>
          <w:sz w:val="36"/>
        </w:rPr>
      </w:r>
    </w:p>
    <w:p>
      <w:pPr>
        <w:pStyle w:val="Bezproreda"/>
        <w:rPr>
          <w:rFonts w:ascii="Candara" w:hAnsi="Candara" w:cs="Candara"/>
          <w:b/>
          <w:b/>
          <w:sz w:val="36"/>
        </w:rPr>
      </w:pPr>
      <w:r>
        <w:rPr>
          <w:rFonts w:cs="Candara" w:ascii="Candara" w:hAnsi="Candara"/>
          <w:b/>
          <w:sz w:val="36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36"/>
        </w:rPr>
      </w:pPr>
      <w:r>
        <w:rPr>
          <w:rFonts w:cs="Candara" w:ascii="Candara" w:hAnsi="Candara"/>
          <w:b/>
          <w:sz w:val="36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Usmeni dio ispita  održat će se 24.01.2020. u 10,00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petak)</w:t>
      </w:r>
      <w:r>
        <w:rPr>
          <w:sz w:val="24"/>
          <w:szCs w:val="24"/>
        </w:rPr>
        <w:t xml:space="preserve"> na Klinici za psihijatriju SKB Mostar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 istom terminu studenti imaju mogućnost uvida u svoje testove.</w:t>
      </w:r>
    </w:p>
    <w:p>
      <w:pPr>
        <w:pStyle w:val="Bezproreda"/>
        <w:jc w:val="right"/>
        <w:rPr>
          <w:rFonts w:ascii="Candara" w:hAnsi="Candara" w:cs="Candara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Prof. dr sc. Miro Klarić</w:t>
      </w:r>
      <w:r>
        <w:br w:type="page"/>
      </w:r>
    </w:p>
    <w:p>
      <w:pPr>
        <w:pStyle w:val="Normal"/>
        <w:rPr>
          <w:rFonts w:ascii="Candara" w:hAnsi="Candara" w:cs="Candara"/>
          <w:b/>
          <w:b/>
          <w:sz w:val="36"/>
          <w:szCs w:val="24"/>
        </w:rPr>
      </w:pPr>
      <w:r>
        <w:rPr>
          <w:rFonts w:cs="Candara" w:ascii="Candara" w:hAnsi="Candara"/>
          <w:b/>
          <w:sz w:val="36"/>
          <w:szCs w:val="24"/>
        </w:rPr>
      </w:r>
    </w:p>
    <w:p>
      <w:pPr>
        <w:pStyle w:val="Bezproreda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REZULTATI PISMENOG ISPITA NA KOLEGIJU ZDRAVSTVENA NJEGA OSOBA S POSEBNIM ODRŽANOG 22.01.2020. (pred-rok)</w:t>
      </w:r>
    </w:p>
    <w:p>
      <w:pPr>
        <w:pStyle w:val="Bezproreda"/>
        <w:rPr>
          <w:rFonts w:ascii="Candara" w:hAnsi="Candara" w:cs="Candara"/>
          <w:b/>
          <w:b/>
          <w:sz w:val="36"/>
          <w:szCs w:val="24"/>
        </w:rPr>
      </w:pPr>
      <w:r>
        <w:rPr>
          <w:rFonts w:cs="Candara" w:ascii="Candara" w:hAnsi="Candara"/>
          <w:b/>
          <w:sz w:val="36"/>
          <w:szCs w:val="24"/>
        </w:rPr>
      </w:r>
    </w:p>
    <w:p>
      <w:pPr>
        <w:pStyle w:val="Normal"/>
        <w:tabs>
          <w:tab w:val="clear" w:pos="708"/>
          <w:tab w:val="left" w:pos="39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ANREDNI STUDIJ</w:t>
      </w:r>
    </w:p>
    <w:p>
      <w:pPr>
        <w:pStyle w:val="Normal"/>
        <w:tabs>
          <w:tab w:val="clear" w:pos="708"/>
          <w:tab w:val="left" w:pos="3937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4479925" cy="2911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291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2694"/>
                              <w:gridCol w:w="993"/>
                              <w:gridCol w:w="1134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ISME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odov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Bilopavlović Anamarij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ije izašl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Gaće Iva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Golemac Ivo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5,7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Goluža Mari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4,2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Lešina Petr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4,2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Manadac Fran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Marendić Ana Paul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,4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Odak Josip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Šimunović Nadali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,7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Tabain Bernard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2,8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Tomić Katari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8,5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Vrdoljak Iva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,4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229.25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2694"/>
                        <w:gridCol w:w="993"/>
                        <w:gridCol w:w="1134"/>
                        <w:gridCol w:w="993"/>
                      </w:tblGrid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ISME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dov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Bilopavlović Anamarij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ije izašl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Gaće Iva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Golemac Ivo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,7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Goluža Mari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4,2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Lešina Petr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4,2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Manadac Frano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Marendić Ana Paul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,4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Odak Josip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Šimunović Nadali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,7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Tabain Bernard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2,8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Tomić Katari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8,5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Vrdoljak Iva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,4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7" w:leader="none"/>
        </w:tabs>
        <w:rPr/>
      </w:pPr>
      <w:r>
        <w:rPr/>
      </w:r>
    </w:p>
    <w:p>
      <w:pPr>
        <w:pStyle w:val="Bezproreda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Usmeni dio ispita  održat će se 24.01.2020. u 10,00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petak)</w:t>
      </w:r>
      <w:r>
        <w:rPr>
          <w:sz w:val="24"/>
          <w:szCs w:val="24"/>
        </w:rPr>
        <w:t xml:space="preserve"> na Klinici za psihijatriju SKB Mostar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 istom terminu studenti imaju mogućnost uvida u svoje testove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Prof. dr sc. Miro Klarić</w:t>
      </w:r>
    </w:p>
    <w:p>
      <w:pPr>
        <w:pStyle w:val="Normal"/>
        <w:tabs>
          <w:tab w:val="clear" w:pos="708"/>
          <w:tab w:val="left" w:pos="3937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33:00Z</dcterms:created>
  <dc:creator>Korisnik</dc:creator>
  <dc:description/>
  <dc:language>en-US</dc:language>
  <cp:lastModifiedBy>Korisnik</cp:lastModifiedBy>
  <dcterms:modified xsi:type="dcterms:W3CDTF">2020-01-23T06:33:00Z</dcterms:modified>
  <cp:revision>3</cp:revision>
  <dc:subject/>
  <dc:title/>
</cp:coreProperties>
</file>